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曲靖师范学院高层次人才考察登记</w:t>
      </w:r>
      <w:r>
        <w:rPr/>
        <w:t>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"/>
        <w:gridCol w:w="819"/>
        <w:gridCol w:w="385"/>
        <w:gridCol w:w="980"/>
        <w:gridCol w:w="2625"/>
        <w:gridCol w:w="2415"/>
        <w:gridCol w:w="1680"/>
      </w:tblGrid>
      <w:tr>
        <w:trPr>
          <w:trHeight w:val="63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  <w:p>
            <w:pPr>
              <w:pStyle w:val="Normal"/>
              <w:jc w:val="center"/>
              <w:rPr/>
            </w:pPr>
            <w:r>
              <w:rPr/>
              <w:t>（年、月、日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参加面试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考察工作组成员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录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科研成果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评审意见汇总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配偶等其他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解决问题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现有师资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学科现有教师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其中：教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副教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讲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助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现有教师中，博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硕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201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拟安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请具体注明拟将应聘者安排在哪个学科、专业、方向以及可讲授的课程等内容）</w:t>
            </w:r>
          </w:p>
        </w:tc>
      </w:tr>
      <w:tr>
        <w:trPr>
          <w:trHeight w:val="459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院人才招聘工作组无记名投票表决结果：“同意”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张，“不同意”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张，“弃权”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张。</w:t>
            </w:r>
          </w:p>
        </w:tc>
      </w:tr>
      <w:tr>
        <w:trPr>
          <w:trHeight w:val="5276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组综合意见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（应聘者能否胜任岗位要求）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完全胜任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胜任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基本胜任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不胜任。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ind w:firstLine="3045"/>
              <w:rPr/>
            </w:pPr>
            <w:r>
              <w:rPr/>
              <w:t>工作组组长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人事处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分管校领导意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校领导（签字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260" w:right="9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2:00Z</dcterms:created>
  <dc:creator>fanghonghua</dc:creator>
  <dc:description/>
  <dc:language>en-US</dc:language>
  <cp:lastModifiedBy>宋发平</cp:lastModifiedBy>
  <cp:lastPrinted>2009-11-12T08:20:00Z</cp:lastPrinted>
  <dcterms:modified xsi:type="dcterms:W3CDTF">2016-11-08T02:02:00Z</dcterms:modified>
  <cp:revision>2</cp:revision>
  <dc:subject/>
  <dc:title>曲靖师范学院拟引进教师考查表</dc:title>
</cp:coreProperties>
</file>